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Nowy Targ, 01.09.2017 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rekrutacji nauczycieli do projektu p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wó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ntrum Kompetencji Zawodowych w branży turystyczno-gastronomicznej w powiecie nowotarskim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alny Program Operacyjny Województwa Małopolskiego na lat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-2020 (RPO W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anie 10.2 Rozwój kształcenia zawodow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działanie 10.2.2 Kształcenie zawodowe uczniów – SP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cjent: Powiat Nowotar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krutacja będzie prowadzona przez następujące  placówki objęte projektem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im. Bohaterów Westerplatte</w:t>
      </w:r>
      <w:r>
        <w:rPr>
          <w:rFonts w:cs="Times New Roman" w:ascii="Times New Roman" w:hAnsi="Times New Roman"/>
          <w:bCs/>
          <w:sz w:val="28"/>
          <w:szCs w:val="28"/>
        </w:rPr>
        <w:t xml:space="preserve"> w Jabłonce,</w:t>
      </w:r>
      <w:r>
        <w:rPr>
          <w:rFonts w:cs="Times New Roman" w:ascii="Times New Roman" w:hAnsi="Times New Roman"/>
          <w:sz w:val="28"/>
          <w:szCs w:val="28"/>
        </w:rPr>
        <w:br/>
        <w:t>ul. Podhalańska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Zawodowych i Placówek w Krościenku nad Dunajcem,                        ul. Jagiellońska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espół Szkół Ekonomicznych w Nowym Targu, ul. Kowaniec 1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jalny Ośrodek Szkolno-Wychowawczy Nr 1 w Nowym Targu, ul. Jana Pawła II 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ekroć w niniejszym dokumencie jest mowa 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Projekcie</w:t>
      </w:r>
      <w:r>
        <w:rPr>
          <w:rFonts w:cs="Times New Roman" w:ascii="Times New Roman" w:hAnsi="Times New Roman"/>
        </w:rPr>
        <w:t xml:space="preserve"> – należy przez to rozumieć projekt „Rozwój Centrum Kompetencji Zawodowych</w:t>
        <w:br/>
        <w:t>w branży turystyczno-gastronomicznej w powiecie nowotarskim” współfinansowany ze środków Europejskiego Funduszu Społecznego w ramach Regionalnego Programu Operacyjnego Województwa Małopolskiego na lata 2014-2020 (RPO WM), Działanie 10.2 Rozwój Kształcenia zawodowego, Poddziałanie 10.2.2 Kształcenie zawodowe uczniów - SPR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Style w:val="FontStyle19"/>
          <w:b/>
          <w:color w:val="000000"/>
          <w:sz w:val="22"/>
          <w:szCs w:val="22"/>
        </w:rPr>
        <w:t xml:space="preserve">Centrum Kompetencji Zawodowych (CKZ) – </w:t>
      </w:r>
      <w:r>
        <w:rPr>
          <w:rStyle w:val="FontStyle19"/>
          <w:color w:val="000000"/>
          <w:sz w:val="22"/>
          <w:szCs w:val="22"/>
        </w:rPr>
        <w:t xml:space="preserve">podmiot realizujący zadania zbieżne  z zadaniami centrum kształcenia zawodowego i ustawicznego w branży </w:t>
      </w:r>
      <w:r>
        <w:rPr>
          <w:rFonts w:cs="Times New Roman" w:ascii="Times New Roman" w:hAnsi="Times New Roman"/>
        </w:rPr>
        <w:t xml:space="preserve">turystyczno-gastronomicznej </w:t>
      </w:r>
      <w:r>
        <w:rPr>
          <w:rStyle w:val="FontStyle19"/>
          <w:color w:val="000000"/>
          <w:sz w:val="22"/>
          <w:szCs w:val="22"/>
        </w:rPr>
        <w:t xml:space="preserve">w ramach projektu </w:t>
      </w:r>
      <w:r>
        <w:rPr>
          <w:rFonts w:cs="Times New Roman" w:ascii="Times New Roman" w:hAnsi="Times New Roman"/>
          <w:b/>
        </w:rPr>
        <w:t>„Rozwó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trum Kompetencji Zawodowych w branży turystyczno-gastronomicz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 powiecie nowotarskim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spacing w:lineRule="auto" w:line="360" w:before="0" w:after="0"/>
        <w:jc w:val="both"/>
        <w:rPr>
          <w:rStyle w:val="FontStyle19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3) </w:t>
      </w:r>
      <w:r>
        <w:rPr>
          <w:rStyle w:val="FontStyle19"/>
          <w:b/>
          <w:color w:val="000000"/>
          <w:sz w:val="22"/>
          <w:szCs w:val="22"/>
        </w:rPr>
        <w:t xml:space="preserve">Szkole – </w:t>
      </w:r>
      <w:r>
        <w:rPr>
          <w:rStyle w:val="FontStyle19"/>
          <w:color w:val="000000"/>
          <w:sz w:val="22"/>
          <w:szCs w:val="22"/>
        </w:rPr>
        <w:t>należy przez to rozumieć odpowiednio:</w:t>
      </w:r>
    </w:p>
    <w:p>
      <w:pPr>
        <w:pStyle w:val="Normal"/>
        <w:spacing w:lineRule="auto" w:line="360" w:before="0" w:after="0"/>
        <w:jc w:val="both"/>
        <w:rPr>
          <w:rStyle w:val="FontStyle19"/>
          <w:color w:val="000000"/>
          <w:sz w:val="22"/>
          <w:szCs w:val="22"/>
        </w:rPr>
      </w:pPr>
      <w:r>
        <w:rPr>
          <w:rStyle w:val="FontStyle19"/>
          <w:color w:val="000000"/>
          <w:sz w:val="22"/>
          <w:szCs w:val="22"/>
        </w:rPr>
        <w:t>a) Zespół Szkół im. Bohaterów Westerplatte w Jabłonce, ul. Podhalańska 3</w:t>
      </w:r>
    </w:p>
    <w:p>
      <w:pPr>
        <w:pStyle w:val="Normal"/>
        <w:spacing w:lineRule="auto" w:line="360" w:before="0" w:after="0"/>
        <w:jc w:val="both"/>
        <w:rPr>
          <w:rStyle w:val="FontStyle19"/>
          <w:color w:val="000000"/>
          <w:sz w:val="22"/>
          <w:szCs w:val="22"/>
        </w:rPr>
      </w:pPr>
      <w:r>
        <w:rPr>
          <w:rStyle w:val="FontStyle19"/>
          <w:color w:val="000000"/>
          <w:sz w:val="22"/>
          <w:szCs w:val="22"/>
        </w:rPr>
        <w:t>b) Zespół Szkół Zawodowych i Placówek w Krościenku nad Dunajcem, ul. Jagiellońska 4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9"/>
          <w:color w:val="000000"/>
          <w:sz w:val="22"/>
          <w:szCs w:val="22"/>
        </w:rPr>
        <w:t>c)</w:t>
      </w:r>
      <w:r>
        <w:rPr>
          <w:rFonts w:cs="Times New Roman" w:ascii="Times New Roman" w:hAnsi="Times New Roman"/>
        </w:rPr>
        <w:t xml:space="preserve"> Zespół Szkół Ekonomicznych w Nowym Targu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ul. Kowaniec 1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) Specjalny Ośrodek Szkolno-Wychowawczy Nr 1 w Nowym Targu, ul. Jana Pawła II 85</w:t>
        <w:br/>
        <w:t>będącymi jednocześnie realizatorami projektu w branży turystyczno-gastronomicznej.</w:t>
      </w:r>
    </w:p>
    <w:p>
      <w:pPr>
        <w:pStyle w:val="Normal"/>
        <w:spacing w:lineRule="auto" w:line="360" w:before="0" w:after="0"/>
        <w:jc w:val="both"/>
        <w:rPr>
          <w:rStyle w:val="FontStyle19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Formie wsparcia</w:t>
      </w:r>
      <w:r>
        <w:rPr>
          <w:rStyle w:val="FontStyle18"/>
          <w:color w:val="000000"/>
          <w:sz w:val="22"/>
          <w:szCs w:val="22"/>
        </w:rPr>
        <w:t xml:space="preserve"> </w:t>
      </w:r>
      <w:r>
        <w:rPr>
          <w:rStyle w:val="FontStyle19"/>
          <w:color w:val="000000"/>
          <w:sz w:val="22"/>
          <w:szCs w:val="22"/>
        </w:rPr>
        <w:t>– należy przez to rozumieć formy wsparcia przewidziane we wniosku                           o dofinansowanie, które zakładają udział kadry nauczycielskiej w kursach i studiach podyplom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19"/>
          <w:color w:val="000000"/>
          <w:sz w:val="22"/>
          <w:szCs w:val="22"/>
        </w:rPr>
        <w:t xml:space="preserve">5) </w:t>
      </w:r>
      <w:r>
        <w:rPr>
          <w:rFonts w:cs="Times New Roman" w:ascii="Times New Roman" w:hAnsi="Times New Roman"/>
          <w:b/>
        </w:rPr>
        <w:t xml:space="preserve">Regulaminie </w:t>
      </w:r>
      <w:r>
        <w:rPr>
          <w:rFonts w:cs="Times New Roman" w:ascii="Times New Roman" w:hAnsi="Times New Roman"/>
        </w:rPr>
        <w:t xml:space="preserve">– należy przez to rozumieć regulamin rekrutacji nauczycieli do projektu pn. </w:t>
      </w:r>
      <w:r>
        <w:rPr>
          <w:rFonts w:cs="Times New Roman" w:ascii="Times New Roman" w:hAnsi="Times New Roman"/>
          <w:b/>
        </w:rPr>
        <w:t>„Rozwó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entrum Kompetencji Zawodowych w branży turystyczno-gastronomicznej w powiecie nowotarskim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FontStyle18"/>
          <w:b w:val="false"/>
          <w:color w:val="000000"/>
          <w:sz w:val="22"/>
          <w:szCs w:val="22"/>
        </w:rPr>
        <w:t>6)</w:t>
      </w:r>
      <w:r>
        <w:rPr>
          <w:rStyle w:val="FontStyle18"/>
          <w:color w:val="000000"/>
          <w:sz w:val="22"/>
          <w:szCs w:val="22"/>
        </w:rPr>
        <w:t xml:space="preserve"> Subregionie Podhalańskim – </w:t>
      </w:r>
      <w:r>
        <w:rPr>
          <w:rStyle w:val="FontStyle18"/>
          <w:b w:val="false"/>
          <w:color w:val="000000"/>
          <w:sz w:val="22"/>
          <w:szCs w:val="22"/>
        </w:rPr>
        <w:t>powiat nowotarski, tatrzański i su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Komisji rekrutacyjnej</w:t>
      </w:r>
      <w:r>
        <w:rPr>
          <w:rFonts w:cs="Times New Roman" w:ascii="Times New Roman" w:hAnsi="Times New Roman"/>
        </w:rPr>
        <w:t xml:space="preserve">  – należy przez to rozumieć zespół powołany </w:t>
      </w:r>
      <w:r>
        <w:rPr>
          <w:rStyle w:val="FontStyle19"/>
          <w:rFonts w:eastAsia="Times New Roman"/>
          <w:color w:val="000000"/>
          <w:sz w:val="22"/>
          <w:szCs w:val="22"/>
          <w:lang w:val="en-US" w:eastAsia="pl-PL"/>
        </w:rPr>
        <w:t xml:space="preserve">w każdej ze szkół biorących udział w projekcie </w:t>
      </w:r>
      <w:r>
        <w:rPr>
          <w:rStyle w:val="FontStyle18"/>
          <w:rFonts w:eastAsia="Times New Roman"/>
          <w:b w:val="false"/>
          <w:color w:val="000000"/>
          <w:sz w:val="22"/>
          <w:szCs w:val="22"/>
          <w:lang w:eastAsia="pl-PL"/>
        </w:rPr>
        <w:t xml:space="preserve">„Rozwój </w:t>
      </w:r>
      <w:r>
        <w:rPr>
          <w:rFonts w:eastAsia="Times New Roman" w:cs="Times New Roman" w:ascii="Times New Roman" w:hAnsi="Times New Roman"/>
          <w:lang w:eastAsia="pl-PL"/>
        </w:rPr>
        <w:t>Centrum Kompetencji Zawodowych w branży turystyczno-gastronomicznej w powiecie nowotarskim</w:t>
      </w:r>
      <w:r>
        <w:rPr>
          <w:rStyle w:val="FontStyle18"/>
          <w:rFonts w:eastAsia="Times New Roman"/>
          <w:b w:val="false"/>
          <w:color w:val="000000"/>
          <w:sz w:val="22"/>
          <w:szCs w:val="22"/>
          <w:lang w:eastAsia="pl-PL"/>
        </w:rPr>
        <w:t>",</w:t>
      </w:r>
      <w:r>
        <w:rPr>
          <w:rFonts w:cs="Times New Roman" w:ascii="Times New Roman" w:hAnsi="Times New Roman"/>
        </w:rPr>
        <w:t xml:space="preserve"> którego zadaniem jest wybór nauczycieli do uczestnictwa w kursach i studiach podyplom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/>
        </w:rPr>
        <w:t>Protokole</w:t>
      </w:r>
      <w:r>
        <w:rPr>
          <w:rFonts w:cs="Times New Roman" w:ascii="Times New Roman" w:hAnsi="Times New Roman"/>
        </w:rPr>
        <w:t xml:space="preserve"> – należy przez to rozumieć dokument potwierdzający zakwalifikowanie nauczyciela do udziału w formie wsparcia uwzględniający datę posiedzenia Komisji Rekrutacyjnej oraz podpisy wszystkich jej członk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/>
        </w:rPr>
        <w:t>Szkolnym koordynatorze projektu</w:t>
      </w:r>
      <w:r>
        <w:rPr>
          <w:rFonts w:cs="Times New Roman" w:ascii="Times New Roman" w:hAnsi="Times New Roman"/>
        </w:rPr>
        <w:t xml:space="preserve"> – oznacza osoby wspierające realizację zadań Projektu           w poszczególnych placówkach objętych Projektem.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Regulamin określa warunki udziału i rekrutacji nauczycieli w projek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ojekt realizowany jest od 3 kwietnia  2017 r. do 31 grudnia 2021 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ojekt jest współfinansowany ze środków Europejskiego Funduszu Społecznego w ramach Regionalnego Programu Operacyjnego Województwa Małopolskiego na lata 2014-2020 (RPO WM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Rekrutacja nauczycieli do danej formy wsparcia odbywa się oddzielnie w szkołach,  o których mowa w §1 ust 3 na zasadach określonych w Regulam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rekrut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Uczestnikiem formy wsparcia może być </w:t>
      </w:r>
      <w:r>
        <w:rPr>
          <w:rFonts w:eastAsia="Times New Roman" w:cs="Times New Roman" w:ascii="Times New Roman" w:hAnsi="Times New Roman"/>
          <w:lang w:eastAsia="pl-PL"/>
        </w:rPr>
        <w:t>każdy zainteresowany nauczyciel przedmiotów zawodowych a także instruktor praktycznej nauki zawodu, będący nauczycielem szkoły w której prowadzona jest rekrutacja, a także nauczyciel szkół prowadzących kształcenie zawodowe                             w Subregionie Podhalań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2.W przypadku nauczyciela innej szkoły prowadzącej kształcenie zawodowe w Subregionie Podhalańskim oprócz</w:t>
      </w:r>
      <w:r>
        <w:rPr>
          <w:rFonts w:cs="Times New Roman" w:ascii="Times New Roman" w:hAnsi="Times New Roman"/>
        </w:rPr>
        <w:t xml:space="preserve"> wyrażenia chęci uczestnictwa w danej formie wsparcia poprzez złożenie                     w formie pisemnej zgłoszenia w sekretariacie szkoły należy przedłożyć potwierdzoną za zgodność                    z oryginałem kopię dokumentu tożsamości i indywidualnego planu rozwoju nauczyciela oraz oryginału pisemnej opinii dyrektora szkoł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przypadku gdy ilość chętnych przekracza ilości miejsc przewidzianych na daną formę wsparcia                   o pierwszeństwie zakwalifikowania do udziału w formie wsparcia decyduje najwyższa łączna liczba punktów przyznana za poniżej wymienione kryteria podstawow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zatrudnienie nauczyciela przedmiotów zawodowych w szkole w której prowadzona jest rekrutacja na daną formę wsparcia – 5 pk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zatrudnienie nauczyciela przedmiotów zawodowych</w:t>
      </w:r>
      <w:r>
        <w:rPr>
          <w:rFonts w:eastAsia="Times New Roman" w:cs="Times New Roman" w:ascii="Times New Roman" w:hAnsi="Times New Roman"/>
          <w:lang w:eastAsia="pl-PL"/>
        </w:rPr>
        <w:t xml:space="preserve"> szkoły prowadzącej kształcenie zawodowe                               w Subregionie Podhalańskim - 1 pk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W przypadku uzyskania tej samej liczby punktów w ramach kryteriów podstawowych zakwalifikowaniu do danej formy wsparcia decydować będzie w pierwszej kolejności zapis                            w indywidualnych planach rozwoju nauczycieli w następnej kolejności dotychczasowy przebieg jego pracy zawodowej oraz opinia Dyrektora Placówki w której jest zatrudniony nauczycie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Dokumenty rekrutacyjne należy składać w sekretariacie szkoły prowadzącej rekrutację</w:t>
        <w:br/>
        <w:t>lub przesłać pocztą na adres szkoły w wyznaczonym ter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O zakwalifikowaniu nauczyciela do danej formy wsparcia decyduje na podstawie określonych w regulaminie kryteriów Komisja Rekrutacyjna powoływana w każdej ze szkół objętych projektem. W skład każdej Komisji Rekrutacyjnej wchodzi Dyrektor szkoły lub osoba go zastępująca oraz co najmniej 2 osoby wyznaczone przez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Informacje o terminie rekrutacji dostępne będą na tablicy ogłoszeń w siedzibach szkół, na ich stronach internetowych, dodatkowo przekazywane będą przez Szkolnego Koordynatora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Rekrutacja jest prowadzona w kontekście równości szans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oraz niedyskryminacji. </w:t>
      </w:r>
      <w:r>
        <w:rPr>
          <w:rFonts w:eastAsia="Times New Roman" w:cs="Times New Roman" w:ascii="Times New Roman" w:hAnsi="Times New Roman"/>
        </w:rPr>
        <w:t>Podczas rekrutacji umożliwia się wszystkim osobom bez względu na płeć, wiek, niepełnosprawność</w:t>
      </w:r>
      <w:r>
        <w:rPr>
          <w:rFonts w:cs="Times New Roman" w:ascii="Times New Roman" w:hAnsi="Times New Roman"/>
        </w:rPr>
        <w:t xml:space="preserve"> rasę lub pochodzenie etniczne, wyznawaną religię lub światopogląd, orientację seksualną – sprawiedliwego, pełnego uczestnictwa we wszystkich zajęciach realizowanych w ramach projektu na jednakowych zasadach. </w:t>
      </w:r>
      <w:r>
        <w:rPr>
          <w:rFonts w:eastAsia="Times New Roman" w:cs="Times New Roman" w:ascii="Times New Roman" w:hAnsi="Times New Roman"/>
        </w:rPr>
        <w:t>Podczas rekrutacji zachęca się zarówno kobiety jak  i mężczyzn do zdobycia cennych na rynku pracy kwalifikacji, również wtedy gdy kwalifikacje te kojarzone są przede wszystkim lub nawet wyłącznie                  z płcią przeciwną. Gwarantuje się zarówno kobietom jak i mężczyznom równy dostęp</w:t>
        <w:br/>
        <w:t>do uczestnictwa  w formach wsparcia realizowanych w ramach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 wyniku decyzji Komisji Rekrutacyjnej powstaje protokół potwierdzający zakwalifikowanie nauczycieli do udziału w danej formie wspar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Listy nauczycieli zakwalifikowanych na daną formę wsparcia zostają umieszczone na tablicy ogłoszeń w siedzibie szkoły w której prowadzona była rekrutacja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Nauzyciele, którzy nie zostali zakwalifikowani do udziału w danej formie wsparcia z powodu braku miejsc, zostają umieszczeni na liście rezerw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Osoby wpisane na listę rezerwową mogą zostać wybrane do udziału w formie wsparcia</w:t>
        <w:br/>
        <w:t>w przypadku zwolnienia miejsca na skutek czyjejś rezygnacji lub skreślenia z listy w wyniku nie spełnienia obowiązków uczest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W przypadku zbyt małej liczby uczniów zainteresowanych uczestnictwem w poszczególnych formach wsparcia istnieje możliwość przedłużenia rekrutacji o czas niezbędny</w:t>
        <w:br/>
        <w:t>do zgromadzenia odpowiedniej liczby uczest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dokumen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arunkiem rozpoczęcia uczestnictwa w kursie/studiach podyplomowych jest wypełnienie i podpisanie formularzy dokumentów: „Deklaracji uczestnictwa w projekcie”, „Oświadczenie uczestnika projektu”, „Zakres danych osobowych powierzonych do przetwarzania”– stanowiące załączniki do niniejszego regulamin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i obowiązki w projekci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pierwszym dniu rozpoczęcia kursu/studiów podyplomowych każdy z uczestników podpis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Deklarację uczestnictwa w projekcie” – załącznik nr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świadczenie uczestnika projektu” - załącznik nr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Zakres danych osobowych powierzonych do przetwarzania” – załącznik nr 3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w/w dokumentów oznacza akceptację niniejszego regulamin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uczyciele zakwalifikowani do udziału w kursie/studiach podyplomowych zobowiązani są d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nego uczestnictwa w formach wsparcia,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ia udziału w działaniach ewaluacyjnych projekt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wchodzi w życie z dniem podpis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yrektor Szkoły realizującej projekt zastrzega sobie prawo do zmian w niniejszym regulaminie i wprowadzania dodatkowych postanowi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ulamin obowiązuje od 01 września 2017 do 31 grudnia 2021 ro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0" w:leader="none"/>
      </w:tabs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708"/>
        <w:tab w:val="left" w:pos="0" w:leader="none"/>
      </w:tabs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9735</wp:posOffset>
              </wp:positionH>
              <wp:positionV relativeFrom="paragraph">
                <wp:posOffset>-118110</wp:posOffset>
              </wp:positionV>
              <wp:extent cx="6315710" cy="1270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3.05pt;margin-top:-9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Projekt współfinansowany ze środków Unii Europejskiej: z Europejskiego Funduszu Społecznego</w:t>
      <w:br/>
      <w:t xml:space="preserve">w ramach Regionalnego Programu Operacyjnego Województwa Małopolskiego na lata 2014-2020 </w:t>
      <w:br/>
      <w:t xml:space="preserve">10Oś Priorytetowa Wiedza i Kompetencje, Działanie 10.2 Rozwój kształcenia zawodowego, </w:t>
      <w:br/>
      <w:t>Poddziałanie 10.2.2 Kształcenie zawodowe uczniów - SPR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04470</wp:posOffset>
              </wp:positionH>
              <wp:positionV relativeFrom="paragraph">
                <wp:posOffset>389890</wp:posOffset>
              </wp:positionV>
              <wp:extent cx="6315710" cy="1270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6.1pt;margin-top:30.7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04495</wp:posOffset>
          </wp:positionH>
          <wp:positionV relativeFrom="paragraph">
            <wp:posOffset>-286385</wp:posOffset>
          </wp:positionV>
          <wp:extent cx="1428115" cy="730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86480</wp:posOffset>
          </wp:positionH>
          <wp:positionV relativeFrom="paragraph">
            <wp:posOffset>-78105</wp:posOffset>
          </wp:positionV>
          <wp:extent cx="342265" cy="380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82" r="-8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014730</wp:posOffset>
          </wp:positionH>
          <wp:positionV relativeFrom="paragraph">
            <wp:posOffset>-80645</wp:posOffset>
          </wp:positionV>
          <wp:extent cx="2523490" cy="3536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336" t="33242" r="15867" b="35746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471035</wp:posOffset>
          </wp:positionH>
          <wp:positionV relativeFrom="paragraph">
            <wp:posOffset>-152400</wp:posOffset>
          </wp:positionV>
          <wp:extent cx="1828165" cy="5384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41445</wp:posOffset>
              </wp:positionH>
              <wp:positionV relativeFrom="paragraph">
                <wp:posOffset>-75565</wp:posOffset>
              </wp:positionV>
              <wp:extent cx="640080" cy="4813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wia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hanging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owotarsk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4pt;height:37.9pt;mso-wrap-distance-left:9.05pt;mso-wrap-distance-right:9.05pt;mso-wrap-distance-top:0pt;mso-wrap-distance-bottom:0pt;margin-top:-5.95pt;mso-position-vertical-relative:text;margin-left:310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left="-142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Powiat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hanging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Nowotar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437"/>
        </w:tabs>
        <w:ind w:left="1437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i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01:00Z</dcterms:created>
  <dc:creator>Magdalena Dziadkowiec</dc:creator>
  <dc:description/>
  <dc:language>en-US</dc:language>
  <cp:lastModifiedBy>Użytkownik</cp:lastModifiedBy>
  <cp:lastPrinted>2017-07-06T11:18:00Z</cp:lastPrinted>
  <dcterms:modified xsi:type="dcterms:W3CDTF">2017-10-29T17:01:00Z</dcterms:modified>
  <cp:revision>2</cp:revision>
  <dc:subject/>
  <dc:title/>
</cp:coreProperties>
</file>