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9"/>
        <w:ind w:left="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ARTA ZGŁOSZENIA UDZIAŁU W WYDARZENIU:</w:t>
      </w:r>
    </w:p>
    <w:p>
      <w:pPr>
        <w:pStyle w:val="Normal"/>
        <w:spacing w:lineRule="auto" w:line="240" w:before="0" w:after="119"/>
        <w:ind w:left="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LEB, GRULE I MOSKOLE - WARSZTATY KULINARNE’’ –</w:t>
      </w:r>
    </w:p>
    <w:p>
      <w:pPr>
        <w:pStyle w:val="Normal"/>
        <w:spacing w:lineRule="auto" w:line="240" w:before="0" w:after="1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0. 2016r.</w:t>
      </w:r>
    </w:p>
    <w:p>
      <w:pPr>
        <w:pStyle w:val="Normal"/>
        <w:spacing w:lineRule="auto" w:line="240" w:before="0" w:after="119"/>
        <w:ind w:left="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276"/>
        <w:gridCol w:w="1843"/>
        <w:gridCol w:w="1701"/>
      </w:tblGrid>
      <w:tr>
        <w:trPr>
          <w:trHeight w:val="13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AZWA PLAC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ILOŚĆ UCZESTNI- KÓW  </w:t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ILOŚĆ OPIEKU-NÓW </w:t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UDZIAŁ W KONKURSIE ,,CHLEB JAK DAWNIEJ“ TAK LUB 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OSOBA DO KONTAKTU,</w:t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ELEFON 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280" w:after="24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280" w:after="24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0" w:after="240"/>
        <w:ind w:left="0" w:hanging="0"/>
        <w:jc w:val="left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ZGŁOSZENIA  NALEŻY  PRZESYŁAĆ  ELEKTRONICZNIE  DO DNIA 10 PAŹDZIERNIKA 2016 NA ADRES E-MAIL: </w:t>
      </w:r>
      <w:hyperlink r:id="rId2">
        <w:r>
          <w:rPr>
            <w:rStyle w:val="InternetLink"/>
            <w:b/>
            <w:szCs w:val="24"/>
            <w:lang w:val="de-DE"/>
          </w:rPr>
          <w:t>niepelnosprawni2016@gmail.com</w:t>
        </w:r>
      </w:hyperlink>
    </w:p>
    <w:p>
      <w:pPr>
        <w:pStyle w:val="Normal"/>
        <w:tabs>
          <w:tab w:val="clear" w:pos="708"/>
          <w:tab w:val="left" w:pos="5355" w:leader="none"/>
        </w:tabs>
        <w:spacing w:before="0" w:after="240"/>
        <w:ind w:left="0" w:hanging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pt" to="485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18"/>
      </w:rPr>
      <w:t xml:space="preserve">                                                         </w:t>
    </w:r>
  </w:p>
  <w:p>
    <w:pPr>
      <w:pStyle w:val="Normal"/>
      <w:ind w:left="0" w:hanging="0"/>
      <w:jc w:val="center"/>
      <w:rPr/>
    </w:pP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„</w:t>
    </w:r>
    <w:r>
      <w:rPr>
        <w:rFonts w:cs="Calibri" w:ascii="Calibri" w:hAnsi="Calibri"/>
        <w:sz w:val="20"/>
      </w:rPr>
      <w:t>Integracja w Powiecie Nowotarskim w ramach Małopolskich Dni Osób Niepełnosprawnych. Edycja trzecia” Projekt realizowany przy wsparciu finansowym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830</wp:posOffset>
              </wp:positionH>
              <wp:positionV relativeFrom="paragraph">
                <wp:posOffset>-4445</wp:posOffset>
              </wp:positionV>
              <wp:extent cx="5657850" cy="504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7760" cy="504720"/>
                        <a:chOff x="0" y="0"/>
                        <a:chExt cx="5657760" cy="504720"/>
                      </a:xfrm>
                    </wpg:grpSpPr>
                    <pic:pic xmlns:pic="http://schemas.openxmlformats.org/drawingml/2006/picture">
                      <pic:nvPicPr>
                        <pic:cNvPr id="0" name="1160" descr="http://www.rpo.malopolska.pl/img/photo880x494/1160.jpg"/>
                        <pic:cNvPicPr/>
                      </pic:nvPicPr>
                      <pic:blipFill>
                        <a:blip r:embed="rId1"/>
                        <a:srcRect l="0" t="35279" r="0" b="32265"/>
                        <a:stretch/>
                      </pic:blipFill>
                      <pic:spPr>
                        <a:xfrm>
                          <a:off x="2624400" y="0"/>
                          <a:ext cx="3033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C:\Documents and Settings\Ewa\Moje dokumenty\EWT\EWT loga\nowotarski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9pt;margin-top:-0.35pt;width:445.5pt;height:39.75pt" coordorigin="458,-7" coordsize="8910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160" stroked="f" o:allowincell="f" style="position:absolute;left:4591;top:-7;width:4776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58;top:-7;width:734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1620</wp:posOffset>
              </wp:positionH>
              <wp:positionV relativeFrom="paragraph">
                <wp:posOffset>138430</wp:posOffset>
              </wp:positionV>
              <wp:extent cx="63385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10.9pt" to="478.4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b/>
      <w:bCs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20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1:00Z</dcterms:created>
  <dc:creator>apaszkiewicz</dc:creator>
  <dc:description/>
  <cp:keywords/>
  <dc:language>en-US</dc:language>
  <cp:lastModifiedBy>EWA</cp:lastModifiedBy>
  <cp:lastPrinted>2016-05-25T11:04:00Z</cp:lastPrinted>
  <dcterms:modified xsi:type="dcterms:W3CDTF">2016-09-18T09:23:00Z</dcterms:modified>
  <cp:revision>6</cp:revision>
  <dc:subject/>
  <dc:title>UMOWA ZLECENIE NR</dc:title>
</cp:coreProperties>
</file>