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a I BG - BHP  – hotelar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przepisać do zeszytu poniższy temat i notat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: Instrukcje bezpieczeństwa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trukcje postepowania w przypadku pożaru muszą być umieszczone w holu wyjściowym hotelu w widocznych miejscach. Powinien się tam również znajdować plan hotelu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korytarzu każdego piętra obok wejścia powinien znajdować się jego plan z pomieszczeniami mieszkalnymi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 każdym pokoju hotelowym w widocznym miejscu muszą być umieszczone dokładne instrukcje określające postępowanie na wypadek pożaru, napisane w kilku językach, oraz uproszczone plany pięter, przedstawiające rozkład pięter, dróg ewakuacyjnych, klatek schodowych i wyj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: Narysuj w zeszycie jeden z poniższych znaków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5:00Z</dcterms:created>
  <dc:creator>Krolczyk</dc:creator>
  <dc:description/>
  <dc:language>en-US</dc:language>
  <cp:lastModifiedBy>Krolczyk</cp:lastModifiedBy>
  <dcterms:modified xsi:type="dcterms:W3CDTF">2020-03-23T10:39:00Z</dcterms:modified>
  <cp:revision>1</cp:revision>
  <dc:subject/>
  <dc:title/>
</cp:coreProperties>
</file>